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re-AP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1/03/2014-11/07/2014</w:t>
        <w:tab/>
        <w:tab/>
        <w:tab/>
        <w:tab/>
        <w:tab/>
        <w:t>Lesson: Vectors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dd forces and other vector quantities together using the rule of vector addition and subtrac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NormalWeb"/>
              <w:rPr/>
            </w:pPr>
            <w:r>
              <w:rPr/>
              <w:t>4B Describe and analyze motion in one dimension using equations with the concepts of distance, displacement, speed, average velocity, instantaneous velocity, and acceleration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add and subtract vector quantities such as force and velocity and acceleration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73"/>
        <w:gridCol w:w="2446"/>
      </w:tblGrid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478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 Warm up will be a question about terminal velocity used to review concepts of Newton’s first and second law and will be used to introduce concept of vector addi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Students will be questions regarding the previous period’s homework in review of gravity and Newtonian motion concep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 – Students will be asked to draw force diagrams for a basketball in flight to begin discussion of projectile motion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 proj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tion books</w:t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Students will perform pulley laboratory in which they will have to calculate force from weight and measure acceleration to determine mas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Students will do paper exercise with vectors adding them graphical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 – Students will do outdoor exercise finding locations based on vector addition from a particular location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7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Teacher will review a couple of basic ideas students (based on grading of review papers) have been having trouble wi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Teacher will work through some vector addition problems graphically using the physics Phet on vec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 – Teacher will introduce the idea of projectile motion as the result of vector addition of velocity vector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69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 Students will complete review sheets they had begun on Newton’s laws and grav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Students will practice vector addition problems on their ow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 – Students will work out basic projectile motion equations that they will have to master next week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/Tu – Exit ticket will be given regarding gravity.  Homework will be assigned with a few examples of gravity and Newton’s laws problem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/Th –  Students will take common assessment 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 -  Students will be graded on their ability to locate positions outside using vector addition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18:00Z</dcterms:created>
  <dc:creator>KUbaha</dc:creator>
  <dc:description/>
  <cp:keywords/>
  <dc:language>en-US</dc:language>
  <cp:lastModifiedBy>April D. DeConick</cp:lastModifiedBy>
  <cp:lastPrinted>2014-09-08T12:47:00Z</cp:lastPrinted>
  <dcterms:modified xsi:type="dcterms:W3CDTF">2014-11-02T16:49:00Z</dcterms:modified>
  <cp:revision>3</cp:revision>
  <dc:subject>RML</dc:subject>
  <dc:title>LESSON PLAN</dc:title>
</cp:coreProperties>
</file>